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   К.А. Дун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202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3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23 января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25"/>
        <w:gridCol w:w="942"/>
        <w:gridCol w:w="5351"/>
        <w:gridCol w:w="2957"/>
        <w:gridCol w:w="1919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наев К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ылов И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иенков А.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М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 С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городского округа Мытищи – руководитель рабочей группы Комиссии по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спектор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директора МКУ «ТУ «Федоск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правление благоустройства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правление ЖКХ г.о. Мытищ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металлического барьерного ограждения (забора) на участке от мусорного контейнера в сторону д.26 по ул. Советская г.о. Мытищи для исключения повреждения растений и свалки мусора (Добродел 8175757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ановка металлического барьерного ограждения для исключения повреждения растений и свалки мусора на участке от мусорного контейнера в сторону д.26 по ул. Советская г.о. Мытищи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рать бетонные блоки при движении по тротуару со стороны ул. Троицкая в сторону ул. Центральная с. Тайнинская г.о.Мытищи (Добродел 8204152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тонные блоки при движении по тротуару со стороны ул. Троицкая в сторону ул. Центральная с. Тайнинская г.о.Мытищи установлены в целях исключения движения транспортных средств по тротуару, при этом проход для пешеходов обеспечивае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брать бетонные блоки при движении по тротуару со стороны ул. Троицкая в сторону ул. Центральная с. Тайнинская г.о.Мытищи не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защитного ограждения (пластикового забора) на тротуаре вдоль проезжей части по ул. Белобородова г.о. Мытищи (Добродел 8216970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защитного ограждения (пластикового забора) на тротуаре вдоль проезжей части по ул. Белобородова г.о. Мытищи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правил остановки транспортных средств и установка ограждения (столбиков) при выезде из дворовой территории д.6 по 2-му Первомайскому пр-ду г.о. Мытищи (ПОС 177643682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.12.4 остановка запрещается на пересечении проезжих частей и ближе 5 м. от края пересекаемой проезжей ча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ограждения (столбиков) при выезде из дворовой территории д.6 по 2-му Первомайскому пр-ду г.о. Мытищи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ГИБДД МУ МВД России «Мытищинское» по Московской области обеспечить контроль за соблюдением участниками дорожного движения, водителями транспортных средств требований ПДД на указанном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организации дорожного движения на территории гипермаркета «Леруа Мерлен», Московская область, д. Шолохово, городской округ Мытищи, Дмитровское шоссе, вл.8 с.1(УД-35576-э ООО «САЖ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огласовать представленный «Проект организации дорожного движения на территории гипермаркета «Леруа Мерлен», Московская область, д. Шолохово, городской округ Мытищи, Дмитровское шоссе, вл.8 с.1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Hlk125383322"/>
            <w:r>
              <w:rPr>
                <w:rFonts w:cs="Arial" w:ascii="Arial" w:hAnsi="Arial"/>
              </w:rPr>
              <w:t>Обустройство искусственных неровностей на проезжей части ул. Дачная д. Аксаково г.о. Мытищи перед детской игровой площадкой (ВН-151 Нуштаев П.Ю.).</w:t>
            </w:r>
            <w:bookmarkEnd w:id="0"/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bookmarkStart w:id="1" w:name="_Hlk125383374"/>
            <w:r>
              <w:rPr>
                <w:rFonts w:cs="Arial" w:ascii="Arial" w:hAnsi="Arial"/>
              </w:rPr>
              <w:t>Наличие искусственных неровностей на проезжей части ул. Дачная д. Аксаково г.о. Мытищи перед детской игровой площадкой 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КУ «ТУ «Федоскино» запланировать на 2023 год мероприятия по обустройству на проезжей части с двух сторон перед деткой игровой площадкой искусственных неровностей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  <w:bookmarkEnd w:id="1"/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енков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2" w:name="_Hlk125384947"/>
            <w:r>
              <w:rPr>
                <w:rFonts w:cs="Arial" w:ascii="Arial" w:hAnsi="Arial"/>
              </w:rPr>
              <w:t xml:space="preserve">Установка дорожных знаков ПДД 5.21 «жилая зона» и 5.22 «конец жилой зоны» при въезде/выезде у д.11 по ул. Мира г.о. Мытищи </w:t>
            </w:r>
            <w:bookmarkEnd w:id="2"/>
            <w:r>
              <w:rPr>
                <w:rFonts w:cs="Arial" w:ascii="Arial" w:hAnsi="Arial"/>
              </w:rPr>
              <w:t>(ОГ-412 Госавтоинспекция МУ МВД России «Мытищинское» по Московской области, обр. Касперович А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125385010"/>
            <w:r>
              <w:rPr>
                <w:rFonts w:cs="Arial" w:ascii="Arial" w:hAnsi="Arial"/>
              </w:rPr>
              <w:t>Для исключения сквозного проезда транспортных средств по дворовой территор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4" w:name="_Hlk125385010"/>
            <w:r>
              <w:rPr>
                <w:rFonts w:cs="Arial" w:ascii="Arial" w:hAnsi="Arial"/>
              </w:rPr>
              <w:t>1. МКУ «УТДХ г.о. Мытищи» при въезде/выезде у д.11 по ул. Мира установить дорожные знаки ПДД 5.21 «жилая зона» и 5.22 «конец жилой зоны»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Внести изменения в дислокацию дорожных знаков и разметки.</w:t>
            </w:r>
            <w:bookmarkEnd w:id="4"/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соблюдение водителями транспортных средств требований ПДД, установка дорожного знака ПДД 3.27 «остановка запрещена» и ограничительных столбиков в районе д.13 по ул. Полковника Романова п. Нагорное г.о. Мытищи (ОГ-413 Госавтоинспекция МУ МВД России «Мытищинское» по Московской области, обр. Агафонкин О.А.)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.9.9 ПДД запрещается движение транспортных средств по тротуар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дорожного знака ПДД 3.27 «остановка запрещена» на дворовой территории д.13 по ул. Полковника Романова п. Нагорное г.о. Мытищи нецелесообразна,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ГИБДД МУ МВД России «Мытищинское» по Московской области обеспечить контроль за соблюдением участниками дорожного движения, водителями транспортных средств требований ПДД на указанном участ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Рекомендовать ООО «УК Сервис 24» для исключения движения и стоянки транспортных средств на тротуаре в районе д.13 по ул. Полковника Романова рассмотреть вопрос установки на тротуаре ограничительных столбиков или полусфе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УК Сервис 24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</w:rPr>
              <w:t>Изменение режима работы светофорного объекта на пересечении Новомытищин-ского пр-та и ул. Сукромка г.о. Мытищи (ОГ-577 Руденко В.М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учетом изменения и увеличения движения транспортных средств по ул. Сукромка в сторону Новомытищинского пр-та г.о. Мытищ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МКУ «УТДХ г.о. Мытищи» оптимизировать работу светофорного объекта на указанном перекрестке с увеличением зеленого сигнала светофора до 30 сек. в указанном направлении. Внести изменения в карточку светофорного объект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зворота при выезде с ул. Угловая д. Сгонники на Осташковское шоссе г.о. Мытищи (П-81 Прокудин С.В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шковское шоссе г.о. Мытищи является автомобильной дорогой регионального значения, имеющая четыре полосы для движения транспортных средств, находится в собственности Московской области и оперативном управлении ГБУ Московской области «Мосавтодор». Согласно п.9.2 ПДД на таких дорогах повороты налево или развороты могут выполняться на перекрестках или в других местах, где это не запрещено Правилами, знаками и (или) разметко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рганизация разворота на пересечении Осташковского шоссе и ул. Угловая д. Сгонники г.о. Мытищи нецелесообразна, не отвечает требованиям ПД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ановка шлагбаума возле единственного въезда на территорию МБОУ СОШ №32 со стороны ул. Борисов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становка ограничителей парковки на площадке перед входной калиткой на территорию дошкольного отделения МБОУ СОШ №32 (ул. Борисовка стр.26А)(вх.№2 от 13.01.2023 Управление образования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е знаки, запрещающие остановку транспортных средств на участке при въезде на территорию МБОУ СОШ №32 со стороны ул. Борисовка, установлен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ГИБДД МУ МВД России «Мытищинское» по Московской области обеспечить контроль за соблюдением участниками дорожного движения, водителями транспортных средств требований ПДД на указанном участ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В целях исключения помех для движения транспорта, обеспечивающего жизнедеятельность школы, а также спецтранспорта, аварийных служб наличие шлагбаума на указанном участке 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Рекомендовать Управлению образования г.о. Мытищи по вопросу установки шлагбаума на вышеуказанном участке обратиться в комиссию по согласованию установки ограждений, шлагбаумов, цепей, столбов, бетонных блоков и плит, других сооружений и объектов, препятствующих или ограничивающих проход пешеходов и проезд автотранспорта в местах общего пользования, утверждённую постановлением администрации г.о. Мытищи от 29.09.2022 №452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сключения остановки транспортных средств перед входной и въездной группой дошкольного отделения МБОУ СОШ №32 (ул. Борисовка стр.26А), создающих помехи для движения пешеходов и автотранспорт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В целях оперативных мер МБУ «Лесопарковое хозяйство» перед входной и въездной группой установить полусфе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1. МКУ «УТДХ г.о. Мытищи» предусмотреть мероприятия по обустройство на указанном участке тротуара на высоту бортового камня с выделением зоны для движения пешеход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Управлению образования рассмотреть возможность переноса входной группы на территорию дошкольного отделения МБОУ СОШ №32 на участок, обеспечивающий треугольник видимости «водитель-пешеход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шина И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«Лесопарковое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о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 П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шина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rFonts w:cs="Arial" w:ascii="Arial" w:hAnsi="Arial"/>
        </w:rPr>
        <w:t>движения городского округа Мытищи                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TishenkoAV</dc:creator>
  <dc:description/>
  <cp:keywords/>
  <dc:language>en-US</dc:language>
  <cp:lastModifiedBy>Тищенко Александр Владимирович</cp:lastModifiedBy>
  <cp:lastPrinted>2023-01-24T10:42:00Z</cp:lastPrinted>
  <dcterms:modified xsi:type="dcterms:W3CDTF">2023-01-26T08:58:00Z</dcterms:modified>
  <cp:revision>153</cp:revision>
  <dc:subject/>
  <dc:title>УТВЕРЖДАЮ</dc:title>
</cp:coreProperties>
</file>